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 июля 2015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№ </w:t>
      </w:r>
      <w:r>
        <w:rPr>
          <w:sz w:val="24"/>
          <w:szCs w:val="24"/>
          <w:u w:val="single"/>
        </w:rPr>
        <w:t>261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рядке про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ственного обсуждения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ределению приоритетност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чня мероприятий, связа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осуществлением ремонта мест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мобильных дорог города Югорск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 исполнение пункта 4.2 протокола заседания комиссии по вопросам обеспечения устойчивого развития экономики и социальной стабильности, </w:t>
      </w:r>
      <w:r>
        <w:rPr>
          <w:bCs/>
          <w:color w:val="000000"/>
          <w:sz w:val="24"/>
          <w:szCs w:val="24"/>
        </w:rPr>
        <w:t>мониторингу достижения целевых показателей социально-экономического развития Ханты-Мансийского автономного округа – Югры от 15.05.2015 № 144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рядок проведения общественного обсуждения по определению приоритетности и перечня мероприятий, связанных с осуществлением ремонта местных автомобильных дорог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 июля 2015 года № 2611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общественного обсуждения по определению приоритетности и перечня мероприятий, связанных с осуществлением ремонта местных автомобильных дорог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Целью принятия настоящего Порядка является создание нормативной правовой базы для реализации законного права граждан и их объединений на участие в обсуждении вопросов осуществления ремонта местных автомобильных дорог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ализация данного Порядк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формирование общественности о планируемом проведении  ремонта дорог местного значения в городе Югорс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явление общественного мнения по теме и вопросам, выносимым на общественное обсужд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ятие решения по обсуждаемой пробл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ий Порядок устанавливает процедуру проведения общественного обсуждения вопросов осуществления ремонта местных автомобильных дорог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шение о проведении общественного обсуждения вопросов осуществления ремонта местных автомобильных дорог города Югорска принимается главой администрации города Югорска по предложению Департамента жилищно-коммунального и строительного комплекса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Ответственным за организационное обеспечение проведения общественного обсуждения является Департамент жилищно-коммунального и строительного комплекса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Общественное обсуждение осуществляется в следующих форма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форме открытого размещения предложений о выполнении ремонта местных автомобильных дорог города Югорска на официальном сайте администрации города Югорска, с указанием адреса, куда направлять предложения, комментарии с указанием срока приема таких предложений, комментариев (не менее 20 дней с момента раз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форме открытого размещения предложений о выполнении ремонта местных автомобильных дорог города Югорска в газете «Югорский вестник» с указанием адреса, куда направлять предложения, комментарии с указанием срока приема таких предложений, комментариев (не менее 20 дней с момента размещ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Участниками общественных обсуждений являются органы местного самоуправления, граждане, место жительства которых расположено в пределах территории города Югорска, обладающие активным избирательным правом и их объединения, политические партии, средства массовой информации, юридические лица, зарегистрированные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После завершения обсуждения проводится анализ поступивших предложений, составляется протокол и размещается на официальном сайте администрации города Югорска и в газете «Югорский вестник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Комиссией, состав которой определяется распоряжением администрации города Югорска, принимается решение о приоритетности и перечне мероприятий, связанных с ремонтом дорог местного значения, с учетом мнения граждан, которое размещается на официальном сайте администрации города Югорска и в газете «Югорский вест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Не рассматриваются комментарии к предложениям, имеющие в тексте нецензурные либо оскорбительные выражения, угрозы жизни, здоровью и имуществу должностных лиц или членов их сем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Лицо, направившее комментарий к предложениям, может обратиться в письменной или устной форме в администрацию города Югорска или к ответственному исполнителю в случае неправомерного, по мнению данного лица, отказа в рассмотрении направленного комментария. Обращения подлежат рассмотрению в течение 5 дней со дня окончания приема комментариев и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3:00Z</dcterms:created>
  <dc:creator>Администратор</dc:creator>
  <dc:description/>
  <dc:language>en-US</dc:language>
  <cp:lastModifiedBy>Сахиуллина Рафина Курбангалеевна</cp:lastModifiedBy>
  <cp:lastPrinted>2015-07-20T12:28:00Z</cp:lastPrinted>
  <dcterms:modified xsi:type="dcterms:W3CDTF">2015-07-20T10:13:00Z</dcterms:modified>
  <cp:revision>2</cp:revision>
  <dc:subject/>
  <dc:title/>
</cp:coreProperties>
</file>